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EDUCAZIONE SPIRITUAL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zioni 1930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spiritualità dei bambini non può certo competere con quella degli adulti. Tuttavia può essere data loro una predisposizione e preparazione spirituale. Può facilitare molto la via. Si può preparare la spiritualità dei bambini in modo che l’Anima possa più facilmente prenderne posses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i metodi corrispondono ai metodi di educazione che noi propugniamo, e che contraddicono i metodi attuali. Tuttavia evita l’eccessiva libertà nei bambini. Il Metodo Montesso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ndo si parla di educazione spirituale si dice: “ma è una cosa difficilissima”. Nient’affatto, si può fare, lo fanno già degli insegnanti valoro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educazione spirituale se vien fatta prima dell’adolescenza, evita le crisi che quasi tutti dobbiamo passare, il dover sorpassare la religione formale e poter poi ritrovare una fede interi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e verità spirituali sono intellettualmente semplicissime e possono essere colte dall’intuizione senza complessi moti ment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 bambini e gli adolescenti sono particolarmente ricettivi e aperti al senso spirituale poiché il loro animo non è ancora coperto da tutti quei convenzionalismi che spesso costituiscono una barriera. È una spiritualità ancora latente, e per questo va educata; basta però qualche appello per risvegliarl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educazione spirituale dovrà ess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atten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spetto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ttiv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l compito che è stato letto e di cui sarà tenuta copia nel nostro archivio educativo risulta come affiori facilmente la spiritualità degli alliev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spettare la spiritualità spontanea dei fanciulli; non agghiacciarla con la crit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2° Stadio per adolescenti; nei quali vi è spesso una crisi interiore emotiva, ma spesso anche spirituale. Vi è un’ondata mistica e idealist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 tratta di comprendere questa crisi e di disciplinarla, ma non reprimerla, renderla invece consapevo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Bisogna aiutare l’adolescente a comprendersi. Spesso egli soffoca, reprime i suoi sentimenti, le sue aspirazioni, il suo desiderio di conoscere appunto perché si sente circondato da incomprens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3° Stadio (che può manifestarsi a ogni età): è quando vi è un vero Risveglio Spirituale; è una </w:t>
      </w:r>
      <w:r>
        <w:rPr>
          <w:rFonts w:cs="Times New Roman" w:ascii="Garamond" w:hAnsi="Garamond"/>
          <w:sz w:val="26"/>
          <w:szCs w:val="26"/>
          <w:u w:val="single"/>
        </w:rPr>
        <w:t>conversione</w:t>
      </w:r>
      <w:r>
        <w:rPr>
          <w:rFonts w:cs="Times New Roman" w:ascii="Garamond" w:hAnsi="Garamond"/>
          <w:sz w:val="26"/>
          <w:szCs w:val="26"/>
        </w:rPr>
        <w:t>, un “voltarsi” delle proprie aspiraz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genere chi ha questo risveglio spirituale può non comprendersi e andare soggetto a molte cri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i sono tre stadi ben definiti in cui vengono adottati metodi diver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atteggiamento dell’educatore sarà quello di colui che ricorda sempre che dietro alla personalità del fanciullo vi è un’anima immortale. Dunque l’atteggiamento cambia completamente; allora si rispetta l’Anima togliendo ogni elemento personale e possessivo. Ricordiamo che i fanciulli sono dei sacri depositi affidatici da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spettarli nella loro educazione, essere collaboratori di Dio. Quando ciò sia coscientemente previsto, non si tratterà più allora di una crisi, ma di un avvenimento natur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ab/>
        <w:t>*</w:t>
        <w:tab/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In che consiste l’educazion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perare sull’inconscio - Collaborare con il conscio - Risvegliare il Supercosci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5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Bambin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3 Stadi: </w:t>
        <w:tab/>
        <w:t xml:space="preserve">Adolescente </w:t>
      </w:r>
    </w:p>
    <w:p>
      <w:pPr>
        <w:pStyle w:val="Normal"/>
        <w:spacing w:lineRule="auto" w:line="276"/>
        <w:ind w:left="1415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iova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el primo stadio (nel bambino) possiamo sviluppare la devozione, la curiosità per il mistero, ecc. Questo si può fare con immagini, con poesie, con la musica, con racconti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tendo la spiritualità nel senso interi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u questo non c’è molto da dire, ma molto da fare. Ma tutto ciò può avere una portata limitata se nella famiglia non si vive spiritual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Una vera educazione spirituale significherebbe intessere la vita spirituale nella vita quotidiana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reciproca franca confessione con i bimbi è un metodo ottimo. Ciò che è peggio di ogni cosa è il “padreternismo”. È molto meglio porsi in un’atmosfera spirituale con i bimbi. Questa è la base dell’educazione spirituale. Questo metodo può essere vivificato con giochi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ercare di poter arrivare: 1° alla preghiera in comune - 2° alla confessione recipro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movimento dei Gruppi di Oxford insegna a creare quest’atmosfera di limpidezza nelle famigli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re-adolescenza</w:t>
      </w:r>
      <w:r>
        <w:rPr>
          <w:rFonts w:cs="Times New Roman" w:ascii="Garamond" w:hAnsi="Garamond"/>
          <w:sz w:val="26"/>
          <w:szCs w:val="26"/>
        </w:rPr>
        <w:t>, non è molto tendente alla spiritual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Fase muscola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ADOLESCENZ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sta età i ragazzi sono di una sensibilità fantastica, non bisogna deriderli. Infatti sorge ora in essi una spiritualità vera, spesso tumultuosa, effervescente. Può essere un momento decisivo per l’adolescente. È il momento di accostarlo ai Grandi Istruttori dell’Umanità. Offrire loro il cibo spirituale, ma non imporlo, perché essi hanno un geloso spirito d’indipend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pernio è di creare un’atmosfera spirituale intorno a loro. Bisogna mantenere la fiducia, la confidenza degli adolescenti. Esigere ciò che è giusto in modo obbiettivo, per il loro be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ab/>
        <w:t>*</w:t>
        <w:tab/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pacing w:val="20"/>
          <w:sz w:val="26"/>
          <w:szCs w:val="26"/>
          <w:u w:val="single"/>
        </w:rPr>
      </w:pPr>
      <w:r>
        <w:rPr>
          <w:rFonts w:cs="Times New Roman" w:ascii="Garamond" w:hAnsi="Garamond"/>
          <w:spacing w:val="20"/>
          <w:sz w:val="26"/>
          <w:szCs w:val="26"/>
          <w:u w:val="single"/>
        </w:rPr>
        <w:t>EDUCAZIONE SPIRITU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pacing w:val="20"/>
          <w:sz w:val="26"/>
          <w:szCs w:val="26"/>
          <w:u w:val="single"/>
        </w:rPr>
      </w:pPr>
      <w:r>
        <w:rPr>
          <w:rFonts w:cs="Times New Roman" w:ascii="Garamond" w:hAnsi="Garamond"/>
          <w:spacing w:val="20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rincipio sintetico dell’educazion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Operare </w:t>
      </w:r>
      <w:r>
        <w:rPr>
          <w:rFonts w:cs="Times New Roman" w:ascii="Garamond" w:hAnsi="Garamond"/>
          <w:sz w:val="26"/>
          <w:szCs w:val="26"/>
          <w:u w:val="single"/>
        </w:rPr>
        <w:t>sul</w:t>
      </w:r>
      <w:r>
        <w:rPr>
          <w:rFonts w:cs="Times New Roman" w:ascii="Garamond" w:hAnsi="Garamond"/>
          <w:sz w:val="26"/>
          <w:szCs w:val="26"/>
        </w:rPr>
        <w:t xml:space="preserve"> Subcosciente; evocare, risvegliare il Supercosciente; collaborare col Cosciente.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Educazione spiritual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1° Stadio</w:t>
      </w:r>
      <w:r>
        <w:rPr>
          <w:rFonts w:cs="Times New Roman" w:ascii="Garamond" w:hAnsi="Garamond"/>
          <w:sz w:val="26"/>
          <w:szCs w:val="26"/>
        </w:rPr>
        <w:t xml:space="preserve"> - Cogliere, alimentare, tener viva la </w:t>
      </w:r>
      <w:r>
        <w:rPr>
          <w:rFonts w:cs="Times New Roman" w:ascii="Garamond" w:hAnsi="Garamond"/>
          <w:sz w:val="26"/>
          <w:szCs w:val="26"/>
          <w:u w:val="single"/>
        </w:rPr>
        <w:t>spiritualità spontanea</w:t>
      </w:r>
      <w:r>
        <w:rPr>
          <w:rFonts w:cs="Times New Roman" w:ascii="Garamond" w:hAnsi="Garamond"/>
          <w:sz w:val="26"/>
          <w:szCs w:val="26"/>
        </w:rPr>
        <w:t xml:space="preserve"> del bambino. Risvegliare e coltivare in lui il senso d’ammirazione, del mistero, dell’amore, della comunione con esseri e cose. Cogliere “ricordi”, barlumi di altre vite e di altri pia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2° Stadio</w:t>
      </w:r>
      <w:r>
        <w:rPr>
          <w:rFonts w:cs="Times New Roman" w:ascii="Garamond" w:hAnsi="Garamond"/>
          <w:sz w:val="26"/>
          <w:szCs w:val="26"/>
        </w:rPr>
        <w:t xml:space="preserve"> - Trarre profitto dal risveglio, dall’ondata idealistica e mistica dell’adolescente. </w:t>
      </w:r>
      <w:r>
        <w:rPr>
          <w:rFonts w:cs="Times New Roman" w:ascii="Garamond" w:hAnsi="Garamond"/>
          <w:sz w:val="26"/>
          <w:szCs w:val="26"/>
          <w:u w:val="single"/>
        </w:rPr>
        <w:t>Disciplinarlo</w:t>
      </w:r>
      <w:r>
        <w:rPr>
          <w:rFonts w:cs="Times New Roman" w:ascii="Garamond" w:hAnsi="Garamond"/>
          <w:sz w:val="26"/>
          <w:szCs w:val="26"/>
        </w:rPr>
        <w:t xml:space="preserve">, renderlo autocosciente, incoraggiarlo, </w:t>
      </w:r>
      <w:r>
        <w:rPr>
          <w:rFonts w:cs="Times New Roman" w:ascii="Garamond" w:hAnsi="Garamond"/>
          <w:sz w:val="26"/>
          <w:szCs w:val="26"/>
          <w:u w:val="single"/>
        </w:rPr>
        <w:t>indirizzarlo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fissarlo</w:t>
      </w:r>
      <w:r>
        <w:rPr>
          <w:rFonts w:cs="Times New Roman" w:ascii="Garamond" w:hAnsi="Garamond"/>
          <w:sz w:val="26"/>
          <w:szCs w:val="26"/>
        </w:rPr>
        <w:t>, affinché la sua ricchezza spirituale non svapori in “fuochi di paglia”, ecc. (sviluppare questo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3° Stadio</w:t>
      </w:r>
      <w:r>
        <w:rPr>
          <w:rFonts w:cs="Times New Roman" w:ascii="Garamond" w:hAnsi="Garamond"/>
          <w:sz w:val="26"/>
          <w:szCs w:val="26"/>
        </w:rPr>
        <w:t xml:space="preserve"> - Nell’adulto, nel giovane, quando vi è crisi, facilitare il risveglio, alimentare, indirizzare, ecc. (sviluppare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 1° Stadio rivolgersi all’inconscio usando simboli, forme, colori, mus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color w:val="000000"/>
          <w:spacing w:val="20"/>
          <w:sz w:val="26"/>
          <w:szCs w:val="26"/>
          <w:u w:val="single"/>
        </w:rPr>
      </w:pPr>
      <w:r>
        <w:rPr>
          <w:rFonts w:cs="Times New Roman" w:ascii="Garamond" w:hAnsi="Garamond"/>
          <w:color w:val="000000"/>
          <w:spacing w:val="20"/>
          <w:sz w:val="26"/>
          <w:szCs w:val="26"/>
          <w:u w:val="single"/>
        </w:rPr>
        <w:t>INSEGNAMENTO RELIGIOS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pacing w:val="20"/>
          <w:sz w:val="26"/>
          <w:szCs w:val="26"/>
          <w:u w:val="single"/>
        </w:rPr>
      </w:pPr>
      <w:r>
        <w:rPr>
          <w:rFonts w:cs="Times New Roman" w:ascii="Garamond" w:hAnsi="Garamond"/>
          <w:color w:val="000000"/>
          <w:spacing w:val="20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Le consiglio di fare soprattutto un’opera di preparazione narrando e leggendo ai bambini le vite dei grandi uomini (e donne) fondatori di religioni, profeti, santi, eroi, grandi artisti, scienziati, filantrop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E in quelle vite Ella può intessere naturalmente elementi religiosi: dire come quegli uomini pregavano Dio, come venivano aiutati da Dio e dalle forme buone, come essi amavano Dio, rendevano grazie a Lui delle loro vittorie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E può dire che Dio è Colui che ha creato tutte le cose e tutti gli esseri viventi, che Dio ci ama tutti, e ci ama di più quando siamo buoni, quando amiamo Lui e gli alt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i può fare poi delle osservazioni utili per scoprire le tendenze dei bambini, notando quali vite li interessano e appassionano di più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ab/>
        <w:t>*</w:t>
        <w:tab/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 fanciullo, “dietro” il fanciullo c’è un’Anima, una creatura di Dio, che attende di esprimersi attraverso la piccola personalità (la maschera) in form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conoscere e rispettare questo centro spirituale, quest’Anima. I figli non sono creazione nostra, non sono cera molle da plasmare a nostro piacimento. Sono sacri depositi affidatici da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a concezione spirituale dei figli cambia completamente l’atteggiamento educativo. Si perde il senso di possesso dei figli - si riconosce la loro intrinseca autonomia spirituale. Così si evitano errori e conflitti, specie quando divengono giovinetti e cominciano a manifestare la loro sete d’indipend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periodo doloroso di distacco da parte della madre viene facilitato, giustificato e illuminato. Si impara a rivolgersi presto, e via via sempre di più, all’A</w:t>
      </w:r>
      <w:r>
        <w:rPr>
          <w:rFonts w:cs="Times New Roman" w:ascii="Garamond" w:hAnsi="Garamond"/>
          <w:sz w:val="26"/>
          <w:szCs w:val="26"/>
          <w:u w:val="single"/>
        </w:rPr>
        <w:t>nima</w:t>
      </w:r>
      <w:r>
        <w:rPr>
          <w:rFonts w:cs="Times New Roman" w:ascii="Garamond" w:hAnsi="Garamond"/>
          <w:sz w:val="26"/>
          <w:szCs w:val="26"/>
        </w:rPr>
        <w:t xml:space="preserve"> che sta dietro al ragazzo più che alla sua personalità esterna; si impara a parlargli nei momenti adatti, </w:t>
      </w:r>
      <w:r>
        <w:rPr>
          <w:rFonts w:cs="Times New Roman" w:ascii="Garamond" w:hAnsi="Garamond"/>
          <w:sz w:val="26"/>
          <w:szCs w:val="26"/>
          <w:u w:val="single"/>
        </w:rPr>
        <w:t>da Anima ad Anima</w:t>
      </w:r>
      <w:r>
        <w:rPr>
          <w:rFonts w:cs="Times New Roman" w:ascii="Garamond" w:hAnsi="Garamond"/>
          <w:sz w:val="26"/>
          <w:szCs w:val="26"/>
        </w:rPr>
        <w:t>, creando così un legame più intimo, più profondo ed essenziale di quello stesso del sangu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ab/>
        <w:t>*</w:t>
        <w:tab/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 xml:space="preserve">Bisogna nell’educazione </w:t>
      </w:r>
      <w:r>
        <w:rPr>
          <w:rFonts w:cs="Times New Roman" w:ascii="Garamond" w:hAnsi="Garamond"/>
          <w:sz w:val="26"/>
          <w:szCs w:val="26"/>
          <w:u w:val="single"/>
        </w:rPr>
        <w:t>ascoltare di più e parlare di meno</w:t>
      </w:r>
      <w:r>
        <w:rPr>
          <w:rFonts w:cs="Times New Roman" w:ascii="Garamond" w:hAnsi="Garamond"/>
          <w:sz w:val="26"/>
          <w:szCs w:val="26"/>
        </w:rPr>
        <w:t xml:space="preserve">. Bisogna ridurre l’educazione nei suoi giusti limiti, che sono voluti e rispettati da Dio medesimo che cre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nuances</w:t>
      </w:r>
      <w:r>
        <w:rPr>
          <w:rFonts w:cs="Times New Roman" w:ascii="Garamond" w:hAnsi="Garamond"/>
          <w:sz w:val="26"/>
          <w:szCs w:val="26"/>
        </w:rPr>
        <w:t xml:space="preserve"> indefinite delle Sue perfezioni… </w:t>
      </w:r>
      <w:r>
        <w:rPr>
          <w:rFonts w:cs="Times New Roman" w:ascii="Garamond" w:hAnsi="Garamond"/>
          <w:sz w:val="26"/>
          <w:szCs w:val="26"/>
          <w:u w:val="single"/>
          <w:lang w:val="la-VA"/>
        </w:rPr>
        <w:t>Omnis spiritus laudat Dominum</w:t>
      </w:r>
      <w:r>
        <w:rPr>
          <w:rFonts w:cs="Times New Roman" w:ascii="Garamond" w:hAnsi="Garamond"/>
          <w:sz w:val="26"/>
          <w:szCs w:val="26"/>
        </w:rPr>
        <w:t xml:space="preserve">: ogni spirito ha in sé tanta bellezza e bontà da esser degno di render lode a Dio. Si ascoltino dunque le voci degli spiriti umani, perché sono sacre come quel Dio dal quale sono usciti. Non se ne impaccino i voli con fardelli che né i padri vostri né voi potete portare... Si soffi in tutte le buone spontaneità, qualunque siano”. (E. Brianza, </w:t>
      </w:r>
      <w:r>
        <w:rPr>
          <w:rFonts w:cs="Times New Roman" w:ascii="Garamond" w:hAnsi="Garamond"/>
          <w:i/>
          <w:sz w:val="28"/>
          <w:szCs w:val="26"/>
        </w:rPr>
        <w:t>L’abulia moderna</w:t>
      </w:r>
      <w:r>
        <w:rPr>
          <w:rFonts w:cs="Times New Roman" w:ascii="Garamond" w:hAnsi="Garamond"/>
          <w:sz w:val="26"/>
          <w:szCs w:val="26"/>
        </w:rPr>
        <w:t>, pagg. 96-97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pacing w:val="20"/>
          <w:sz w:val="26"/>
          <w:szCs w:val="26"/>
        </w:rPr>
      </w:pPr>
      <w:r>
        <w:rPr>
          <w:rFonts w:cs="Times New Roman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pacing w:val="20"/>
          <w:sz w:val="26"/>
          <w:szCs w:val="26"/>
          <w:u w:val="single"/>
        </w:rPr>
      </w:pPr>
      <w:r>
        <w:rPr>
          <w:rFonts w:cs="Times New Roman" w:ascii="Garamond" w:hAnsi="Garamond"/>
          <w:spacing w:val="20"/>
          <w:sz w:val="26"/>
          <w:szCs w:val="26"/>
          <w:u w:val="single"/>
        </w:rPr>
        <w:t>NUOVA EDUC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pacing w:val="20"/>
          <w:sz w:val="26"/>
          <w:szCs w:val="26"/>
          <w:u w:val="single"/>
        </w:rPr>
      </w:pPr>
      <w:r>
        <w:rPr>
          <w:rFonts w:cs="Times New Roman" w:ascii="Garamond" w:hAnsi="Garamond"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Educazione spiritual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favorire attivamente la manifestazione dell’anima.</w:t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etodi</w:t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sperimen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Educazione degli </w:t>
      </w:r>
      <w:r>
        <w:rPr>
          <w:rFonts w:cs="Times New Roman" w:ascii="Garamond" w:hAnsi="Garamond"/>
          <w:sz w:val="26"/>
          <w:szCs w:val="26"/>
          <w:u w:val="single"/>
        </w:rPr>
        <w:t>adul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ducazione dei giovani supernormali, dei ge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Allenamento, preparazione dei “lavoratori”, dei “samurai”, delle “guide” nei vari camp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conoscimento e allenamento degli aspiranti e dei discepo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Educazione della </w:t>
      </w:r>
      <w:r>
        <w:rPr>
          <w:rFonts w:cs="Times New Roman" w:ascii="Garamond" w:hAnsi="Garamond"/>
          <w:sz w:val="26"/>
          <w:szCs w:val="26"/>
          <w:u w:val="single"/>
        </w:rPr>
        <w:t>Volont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DUCAZIONE SPIRITU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li educatori dovrebbero riconoscere la potenza del secondo Raggio che permea il nostro sistema solare e aver fede in esso.</w:t>
      </w:r>
    </w:p>
    <w:p>
      <w:pPr>
        <w:pStyle w:val="Normal"/>
        <w:spacing w:lineRule="auto" w:line="276"/>
        <w:ind w:left="6371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. II. 20, p. 3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educazione spiritu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48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7T12:54:00Z</dcterms:modified>
  <cp:revision>10</cp:revision>
  <dc:subject/>
  <dc:title/>
</cp:coreProperties>
</file>